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ФИНАНИЈСКА КОНТРОЛА И РЕВИЗИЈА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писмени дио испи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вачевић Миливо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овно положили писмени дио испи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ровина Ми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ио испита и упис оцјене одржаће се у четвртак / 27. 06.2013./ у 9 сати!!!</w:t>
      </w:r>
    </w:p>
    <w:p>
      <w:pPr>
        <w:pStyle w:val="Normal"/>
        <w:rPr>
          <w:lang w:val="sr-CS"/>
        </w:rPr>
      </w:pPr>
      <w:r>
        <w:rPr>
          <w:lang w:val="sr-CS"/>
        </w:rPr>
        <w:t>Радови се могу погледати у четвртак / 27. 06.2013./ у 9 сати!!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РОФЕСОР: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оф. др Бранко Крсм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Korisnik</dc:creator>
  <dc:description/>
  <cp:keywords/>
  <dc:language>en-US</dc:language>
  <cp:lastModifiedBy>Korisnik</cp:lastModifiedBy>
  <dcterms:modified xsi:type="dcterms:W3CDTF">2013-06-24T07:51:00Z</dcterms:modified>
  <cp:revision>2</cp:revision>
  <dc:subject/>
  <dc:title/>
</cp:coreProperties>
</file>